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TED  - Sebehodnotící škála </w:t>
      </w:r>
      <w:r>
        <w:rPr>
          <w:sz w:val="28"/>
          <w:szCs w:val="28"/>
        </w:rPr>
        <w:t>(</w:t>
      </w:r>
      <w:r>
        <w:rPr>
          <w:i/>
        </w:rPr>
        <w:t>PostTraumatic Embitterment Disorder dle</w:t>
      </w:r>
      <w:r>
        <w:rPr/>
        <w:t xml:space="preserve"> </w:t>
      </w:r>
      <w:r>
        <w:rPr>
          <w:i/>
        </w:rPr>
        <w:t>M. Linde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(nepovinné!): ____________________________ Datum vyplnění:</w:t>
        <w:softHyphen/>
        <w:softHyphen/>
        <w:softHyphen/>
        <w:softHyphen/>
        <w:softHyphen/>
        <w:t>________________</w:t>
      </w:r>
    </w:p>
    <w:p>
      <w:pPr>
        <w:pStyle w:val="Normal"/>
        <w:rPr/>
      </w:pPr>
      <w:r>
        <w:rPr/>
        <w:t>Přečtěte si laskavě následující tvrzení a uveďte, zda a do jaké míry to platí ve Vašem případě.  Míru svého s</w:t>
      </w:r>
      <w:r>
        <w:rPr>
          <w:i/>
        </w:rPr>
        <w:t xml:space="preserve">ouhlasu </w:t>
      </w:r>
      <w:r>
        <w:rPr/>
        <w:t>či</w:t>
      </w:r>
      <w:r>
        <w:rPr>
          <w:i/>
        </w:rPr>
        <w:t xml:space="preserve"> nesouhlasu </w:t>
      </w:r>
      <w:r>
        <w:rPr/>
        <w:t>s  tvrzením vyjádříte</w:t>
      </w:r>
      <w:r>
        <w:rPr>
          <w:i/>
        </w:rPr>
        <w:t xml:space="preserve"> </w:t>
      </w:r>
      <w:r>
        <w:rPr/>
        <w:t xml:space="preserve"> napsáním čísla odpovědi ke každému výroku podle svého pocitu - viz předloha v rámečku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i/>
          <w:i/>
        </w:rPr>
      </w:pPr>
      <w:r>
        <w:rPr>
          <w:b/>
          <w:i/>
        </w:rPr>
        <w:t>vůbec neplatí        spíše neplatí     částečně platí        spíše platí           úplně platí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i/>
        </w:rPr>
        <w:t xml:space="preserve">          </w:t>
      </w:r>
      <w:r>
        <w:rPr>
          <w:b/>
          <w:i/>
        </w:rPr>
        <w:t>0</w:t>
        <w:tab/>
        <w:tab/>
        <w:t xml:space="preserve">   1</w:t>
        <w:tab/>
        <w:tab/>
        <w:t xml:space="preserve">        2</w:t>
        <w:tab/>
        <w:tab/>
        <w:t xml:space="preserve">          3</w:t>
        <w:tab/>
        <w:tab/>
        <w:t xml:space="preserve">    4</w:t>
      </w:r>
    </w:p>
    <w:p>
      <w:pPr>
        <w:pStyle w:val="Normal"/>
        <w:rPr/>
      </w:pPr>
      <w:r>
        <w:rPr/>
        <w:t>Prosím nevynechejte žádnou z uvedených polože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V průběhu posledních let mne v práci potkaly některé negativní životní událost/i, 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1. … která/é zranily mé city a způsobily moje roztrpčení, hořkost či zahořklost</w:t>
        <w:tab/>
        <w:t xml:space="preserve"> </w:t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2. … která/é vedly ke zřetelně negativním a přetrvávajícím změnám v mých</w:t>
      </w:r>
    </w:p>
    <w:p>
      <w:pPr>
        <w:pStyle w:val="Normal"/>
        <w:ind w:left="2124" w:firstLine="708"/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>pocitech a  prožívání života</w:t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3.  ... kterou/é považuji za velmi nespravedlivou/é a „nefér“ </w:t>
        <w:tab/>
        <w:tab/>
        <w:tab/>
        <w:tab/>
        <w:t>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4. … na kterou/é musím stále myslet a znovu a znovu s k tomu vracet </w:t>
        <w:tab/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5. … které mne velmi rozhodí a rozladí pokaždé, když si na ně opět vzpomenu  </w:t>
        <w:tab/>
        <w:tab/>
        <w:t>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6. … která/é ve mne oživují, jinak skrytou, chuť na satisfakci či odplatu  </w:t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7. … kvůli které/ým se cítím zahanben/a a mám na sebe vztek </w:t>
        <w:tab/>
        <w:tab/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8. … která/é mne dovedla/ly k pocitu, že snažit se a být aktivní, nemá  cenu   </w:t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9.  … kvůli které/ým se cítím často zasmušilým/ou a nešťastným/ou </w:t>
        <w:tab/>
        <w:tab/>
        <w:tab/>
        <w:t>.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10. … která/é ovlivnila/y můj celkový tělesný i zdravotní stav a pocit pohody </w:t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11. … která/é způsobila/y, že se některým místům a osobám, které by mi ji/je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ab/>
        <w:tab/>
        <w:tab/>
        <w:tab/>
        <w:tab/>
        <w:t>mohly připomínat, raději vyhýbám</w:t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12. … která/é mi způsobuje/í  bezmocnosti a bezradnosti </w:t>
        <w:tab/>
        <w:tab/>
        <w:tab/>
        <w:tab/>
        <w:tab/>
        <w:t>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  … která/é ve mne vyvolává/jí pocity uspokojení, když si  pomyslím,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že odpovědná  strana by se měla ocitnout v podobné situaci, jako já </w:t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4. … která/é vedla/y k povážlivému poklesu mé vnitřní síly a životní energie</w:t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15.  … která/é způsobila/y, že jsem snadněji podrážděným/ou  než  předtím </w:t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16.  … která/é zapříčinila/y, že mne to stojí hodně síly, abych mohl/a zůstat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ab/>
        <w:tab/>
        <w:tab/>
        <w:tab/>
        <w:tab/>
        <w:tab/>
        <w:tab/>
        <w:t>v normální náladě</w:t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7.  … která/é mne činí neschopným/ou usilovat a zvládat pracovní  a/nebo </w:t>
      </w:r>
    </w:p>
    <w:p>
      <w:pPr>
        <w:pStyle w:val="Normal"/>
        <w:ind w:left="3540" w:firstLine="708"/>
        <w:rPr/>
      </w:pPr>
      <w:r>
        <w:rPr>
          <w:b/>
          <w:i/>
        </w:rPr>
        <w:t>rodinné aktivity tak,  jako předtím</w:t>
        <w:tab/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18.  … které mne dovedly k tomu, že se méně věnuji přátelům a sociálním aktivitám </w:t>
        <w:tab/>
        <w:t>……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19.  . .. které ve mne častěji vyvolávají  bolestivé vzpomínky</w:t>
        <w:tab/>
        <w:tab/>
        <w:tab/>
        <w:tab/>
        <w:t>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8:00Z</dcterms:created>
  <dc:creator>Admin</dc:creator>
  <dc:description/>
  <cp:keywords/>
  <dc:language>en-US</dc:language>
  <cp:lastModifiedBy>Admin</cp:lastModifiedBy>
  <dcterms:modified xsi:type="dcterms:W3CDTF">2015-09-02T14:18:00Z</dcterms:modified>
  <cp:revision>2</cp:revision>
  <dc:subject/>
  <dc:title>The PTED Self- Rating Scale</dc:title>
</cp:coreProperties>
</file>